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1.12.2016                   г. Ставрополь                  № 79-р </w:t>
      </w:r>
    </w:p>
    <w:p>
      <w:pPr>
        <w:pStyle w:val="ConsPlusTitle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 xml:space="preserve">Об утверждении плана проведения аудиторских проверок в администрации города Ставрополя в рамках осуществления внутреннего финансового аудита на 2017 год </w:t>
      </w:r>
    </w:p>
    <w:p>
      <w:pPr>
        <w:pStyle w:val="ConsPlusTitl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60.2-1 Бюджетного кодекса Российской Федерации, распоряжением администрации города Ставрополя от 20.11.2015 № 58-р «Об отдельных вопросах, связанных с организацией и осуществлением внутреннего финансового контроля и внутреннего финансового аудита в администрации города Ставрополя»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 Утвердить план проведения аудиторских проверок в администрации города Ставрополя в рамках осуществления внутреннего финансового аудита на 2017 год согласно прилож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аспоряж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Глава города Ставрополя                                                              А.Х. Джатдоев</w:t>
      </w:r>
    </w:p>
    <w:p>
      <w:pPr>
        <w:pStyle w:val="Normal"/>
        <w:spacing w:lineRule="exact" w:line="240"/>
        <w:ind w:right="-172" w:firstLine="10065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firstLine="10065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right="-172" w:firstLine="10065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к распоряжению </w:t>
      </w:r>
    </w:p>
    <w:p>
      <w:pPr>
        <w:pStyle w:val="Normal"/>
        <w:spacing w:lineRule="exact" w:line="240" w:before="0" w:after="0"/>
        <w:ind w:right="-314" w:firstLine="10065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администрации </w:t>
      </w:r>
      <w:r>
        <w:rPr>
          <w:rFonts w:eastAsia="Times New Roman"/>
          <w:color w:val="000000"/>
          <w:szCs w:val="28"/>
          <w:lang w:eastAsia="ru-RU"/>
        </w:rPr>
        <w:t>города Ставрополя</w:t>
      </w:r>
    </w:p>
    <w:p>
      <w:pPr>
        <w:pStyle w:val="Normal"/>
        <w:spacing w:lineRule="exact" w:line="240" w:before="0" w:after="0"/>
        <w:ind w:right="-172" w:firstLine="10206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т    21.12.2016    № 79-р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bookmarkStart w:id="0" w:name="P598"/>
      <w:bookmarkStart w:id="1" w:name="P598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eastAsia="ru-RU"/>
        </w:rPr>
        <w:t>проведения аудиторских проверок в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рамках осуществле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утреннего финансового аудита на 2017 год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519"/>
        <w:gridCol w:w="3688"/>
        <w:gridCol w:w="1984"/>
        <w:gridCol w:w="1985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аудиторской провер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 аудиторск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519"/>
        <w:gridCol w:w="3688"/>
        <w:gridCol w:w="1984"/>
        <w:gridCol w:w="1985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ы с работниками по оплате труда в администрации города Ставропо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учета и отчетности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города Ставрополя Середа Т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ы с подотчетными лицами в администрации города Ставропо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учета и отчетности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города Ставрополя Середа Т.В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ru-RU"/>
        </w:rPr>
        <w:t>администрации города Ставрополя                                                                                                                    Т.В. Савель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559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eastAsia="Arial Unicode MS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7:00Z</dcterms:created>
  <dc:creator>TA.Moroz</dc:creator>
  <dc:description/>
  <cp:keywords/>
  <dc:language>en-US</dc:language>
  <cp:lastModifiedBy>gv.putilova</cp:lastModifiedBy>
  <cp:lastPrinted>2015-11-16T16:32:00Z</cp:lastPrinted>
  <dcterms:modified xsi:type="dcterms:W3CDTF">2016-12-22T06:37:00Z</dcterms:modified>
  <cp:revision>4</cp:revision>
  <dc:subject/>
  <dc:title/>
</cp:coreProperties>
</file>